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0" w:name="P186"/>
      <w:bookmarkStart w:id="1" w:name="P186"/>
      <w:bookmarkEnd w:id="1"/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АДОУ детский сад «Жар птица»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на 2020-2021 год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84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686"/>
        <w:gridCol w:w="1275"/>
        <w:gridCol w:w="1361"/>
        <w:gridCol w:w="1361"/>
        <w:gridCol w:w="1958"/>
        <w:gridCol w:w="3686"/>
        <w:gridCol w:w="127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2" w:name="P220"/>
            <w:bookmarkEnd w:id="2"/>
            <w:r>
              <w:rPr>
                <w:rFonts w:cs="Liberation Serif" w:ascii="Liberation Serif" w:hAnsi="Liberation Serif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" w:ascii="Liberation Serif" w:hAnsi="Liberation Serif"/>
                </w:rPr>
                <w:t>&lt;2&gt;</w:t>
              </w:r>
            </w:hyperlink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ные меры по устранению выявленных недостат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й срок реализации</w:t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. Открытость и доступность информации об организации</w:t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информации о деятельности образовательной организации размещённой на общедоступных информационных ресурсах, её содержанию  и порядку (форме) установленном законодательными и иными нормативными правовыми актами РФ и рекомендациям оператора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сти в соответствие с нормативно-правовыми актами официальный сайт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реализуемых ОП, в т.ч. об АОП, с указанием учебных предметов, курсов, дисциплин (модулей), практики, предусмотренных соответствующей О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условиях охраны здоровья обучающихся, в том числе инвалидов и лиц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ю об объеме ОД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1079" w:leader="none"/>
                <w:tab w:val="right" w:pos="2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электронные сервисы (форма для подачи электронного обращения: жалобы, предложения, получения консультаций по оказываемым услуг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технической возможности выражение получателем услуг мнения о качестве условий оказания услуг ОО (анкета для опроса граждан или гиперссылка на неё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на сайте Д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кету для опроса граждан или гиперссылку на неё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9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ь работу по поляризации  официального сайта 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ОО создать раздел «Независимая оценка качество условий оказания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ОО разместить ссылку на bus.gov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ОО в разделе «Независимая оценка качество условий оказания услуг» разместить планы и отчёты по итогам НОК 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е пол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ОО разместить баннер с приглашением оставить отзыв на сайте bus.gov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ровать раздел на официальном сайте ОО «Часто задаваемые вопро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стить на сайте  гиперссылку на анкету для опроса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</w:rPr>
              <w:t>II. Комфортность условий предоставления услуг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  <w:u w:val="single"/>
              </w:rPr>
              <w:t xml:space="preserve"> </w:t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Cs w:val="22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szCs w:val="22"/>
                <w:highlight w:val="yellow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Изучить потребность о  необходимости гибкого графика работ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ояние, ремонт и модернизация здания в целом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х его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одить косметический ремонт</w:t>
            </w:r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оснащение и зонирование детских площадок для прог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участках теневые наве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проблемы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сбалансированное питание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охрана, видеонаблюдение, доступ в организац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сти оборудование в рамках бюджета ДО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ить видеокамеру на входную груп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прилегающей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формить альпийскую горку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одоем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2"/>
              </w:rPr>
              <w:t>Высадка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бель (ремонт, замена, недостато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упить столы детские и стулья для кабинета дополнительного образования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зкопрофильные специалисты - логопеды, психол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ссмотреть вопрос о введении ставки психолога в штатное рас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о-развивающие программы (недостаток, опла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</w:rPr>
              <w:t>Организовать мониторинг необходимости дополнительных платных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а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</w:rPr>
              <w:t>Приобрести видеокамеру, документ-камеру, музыкальные центры в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. Доступность услуг для инвалидов</w:t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сить уровень доступности организации для инвалидов. 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необходимым оборудованием и услугами в соответствии с требуемыми в рамках программы Доступная 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ть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альтернативной версии официального сайта образовательной организации в сети Интернет для инвалидов по зр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ь работу (поддерживать на прежнем уровне) по повышению доброжелательности и вежливости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ать план по повышению доброжелательности и вежливости работников: педагогические советы, круглые столы, (разнообразная методическая работа), рассмотрение вопросов на общих собраниях. Дифференциация стимулирующих выпл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. Удовлетворенность условиями оказания услуг</w:t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удовлетворённость качеством образовательной деятельности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сти Мониторинги удовлетворённости качеством образовательной деятельности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едставлять потребителям услуг отчетность о деятельности, успехах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едокушева Н.М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ршенствовать формы и методы работы с родителями в процессе совместных мероприятий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тельские собрания, дни открытых дверей, мастер-классы, совмест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ать информацию о мероприятиях на сайте и на стен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Сосновски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7</w:t>
    </w:r>
    <w:r>
      <w:rPr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8:00Z</dcterms:created>
  <dc:creator>OdnovorovaIG</dc:creator>
  <dc:description/>
  <cp:keywords/>
  <dc:language>en-US</dc:language>
  <cp:lastModifiedBy>Metodist №11</cp:lastModifiedBy>
  <cp:lastPrinted>2020-01-29T09:13:00Z</cp:lastPrinted>
  <dcterms:modified xsi:type="dcterms:W3CDTF">2022-10-12T03:36:00Z</dcterms:modified>
  <cp:revision>13</cp:revision>
  <dc:subject/>
  <dc:title/>
</cp:coreProperties>
</file>